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Responsabile della prevenzione della corruzione e della trasparenza del Polo Museale dell’Emilia Rom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13665</wp:posOffset>
                </wp:positionV>
                <wp:extent cx="15233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dulo accesso civ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4.7pt;mso-wrap-distance-left:9.05pt;mso-wrap-distance-right:9.05pt;mso-wrap-distance-top:0pt;mso-wrap-distance-bottom:0pt;margin-top:-8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odulo accesso civ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86" w:hanging="0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pm-ero@beniculturali.it</w:t>
        </w:r>
      </w:hyperlink>
    </w:p>
    <w:p>
      <w:pPr>
        <w:pStyle w:val="Default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69215</wp:posOffset>
                </wp:positionV>
                <wp:extent cx="6581140" cy="684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84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3690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RICHIESTA DI ACCESSO CIVIC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art. 5, comma 1, del D.lgs. n. 33 del 14 marzo 2013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/il sottoscritta/o COGNOME *_______________________ NOME *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ATA/O a *_______________________________________ IL ____/____/__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SIDENTE in*__________________________, PROV ( ______ ) VIA _____________________, N. 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-mail____________________________________ tel.____________________________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DERATO CH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0" t="-208" r="-220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n risulta pubblicato/a                            ovvero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71450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0" t="-208" r="-220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risulta pubblicato/a parzialmente il seguente documento /informazione/dato _________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_____________________ [1]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e, in base alla normativa vigente, dovrebbe essere presente sul sito </w:t>
                            </w:r>
                          </w:p>
                          <w:p>
                            <w:pPr>
                              <w:pStyle w:val="Default"/>
                              <w:ind w:left="1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://polomusealeemiliaromagna.beniculturali.it/2-non-categorizzato/3-amministrazione-trasparent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 sensi e per gli effetti dell’art. 5, comma 1, del D.lgs. n. 33 del 14 marzo 2013, la pubblicazione di quanto richiesto e la pubblicazione e la comunicazione alla/al medesima/o dell’avvenuta pubblicazione, indicando il collegamento ipertestuale al documento/informazione/dato oggetto dell’istanz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dirizzo per le comunicazioni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_____________________________________________________________[2]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ogo e data _______________________Firma 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Si allega copia del documento di identità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rare la voce corrispondente – (Informazione facoltat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o cittadino (assenza di qualificazione specifica); Libero professionista; Giornalista; Ricercatori / 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538.7pt;mso-wrap-distance-left:9.05pt;mso-wrap-distance-right:9.05pt;mso-wrap-distance-top:0pt;mso-wrap-distance-bottom:0pt;margin-top:5.45pt;mso-position-vertical-relative:text;margin-left:-17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79755" cy="63690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RICHIESTA DI ACCESSO CIVICO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art. 5, comma 1, del D.lgs. n. 33 del 14 marzo 2013)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/il sottoscritta/o COGNOME *_______________________ NOME *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ATA/O a *_______________________________________ IL ____/____/______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SIDENTE in*__________________________, PROV ( ______ ) VIA _____________________, N. ____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-mail____________________________________ tel.____________________________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DERATO CH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129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0" t="-208" r="-220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non risulta pubblicato/a                            ovvero                          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1290" cy="171450"/>
                            <wp:effectExtent l="0" t="0" r="0" b="0"/>
                            <wp:docPr id="8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0" t="-208" r="-220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risulta pubblicato/a parzialmente il seguente documento /informazione/dato ______________________________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_____________________ [1] 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e, in base alla normativa vigente, dovrebbe essere presente sul sito </w:t>
                      </w:r>
                    </w:p>
                    <w:p>
                      <w:pPr>
                        <w:pStyle w:val="Default"/>
                        <w:ind w:left="1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ttp://polomusealeemiliaromagna.beniculturali.it/2-non-categorizzato/3-amministrazione-trasparent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EDE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 sensi e per gli effetti dell’art. 5, comma 1, del D.lgs. n. 33 del 14 marzo 2013, la pubblicazione di quanto richiesto e la pubblicazione e la comunicazione alla/al medesima/o dell’avvenuta pubblicazione, indicando il collegamento ipertestuale al documento/informazione/dato oggetto dell’istanza.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dirizzo per le comunicazioni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______________________________________________________________________________[2]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uogo e data _______________________Firma 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Si allega copia del documento di identità)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rrare la voce corrispondente – (Informazione facoltativa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ivato cittadino (assenza di qualificazione specifica); Libero professionista; Giornalista; Ricercatori / 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dati obbligator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[1] Specificare il </w:t>
      </w:r>
      <w:r>
        <w:rPr>
          <w:bCs/>
          <w:iCs/>
          <w:sz w:val="20"/>
          <w:szCs w:val="20"/>
        </w:rPr>
        <w:t>dato/documento/informazione</w:t>
      </w:r>
      <w:r>
        <w:rPr>
          <w:sz w:val="20"/>
          <w:szCs w:val="20"/>
        </w:rPr>
        <w:t xml:space="preserve"> di cui si richiede l’access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Inserire l’indirizzo o l’e-mail al quale si chiede venga inviato il riscontro alla presente istanz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sul trattamento di dati personali forniti con la richiesta (ai sensi dell’art. 13 del D.lgs. 196/2003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Finalità del tratta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 dati personali verranno trattati dal Ministero dei beni e delle attività culturali e del turismo per lo svolgimento delle proprie funzioni istituzionali in relazione al procedimento di accesso civico avviat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tura del conferi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Modalità del tratt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 o comunicati a terz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, o protocollo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Diritti dell’interessa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Titolare del trattamen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Ministero dei beni e delle attività culturali e del turismo è il titolare del trattamento dei dati personali, quando questi entrano nella sua disponibilità e sotto il suo diretto controllo 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-ero@beniculturali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9:00Z</dcterms:created>
  <dc:creator>Annamaria Stramondo</dc:creator>
  <dc:description/>
  <cp:keywords/>
  <dc:language>en-US</dc:language>
  <cp:lastModifiedBy>fava</cp:lastModifiedBy>
  <cp:lastPrinted>2017-06-05T10:11:00Z</cp:lastPrinted>
  <dcterms:modified xsi:type="dcterms:W3CDTF">2017-10-18T10:19:00Z</dcterms:modified>
  <cp:revision>2</cp:revision>
  <dc:subject/>
  <dc:title/>
</cp:coreProperties>
</file>