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86" w:hanging="0"/>
        <w:rPr/>
      </w:pPr>
      <w:r>
        <w:rPr>
          <w:b/>
          <w:bCs/>
          <w:sz w:val="20"/>
          <w:szCs w:val="20"/>
        </w:rPr>
        <w:t>Al Polo Museale dell’Emilia-Romag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-113665</wp:posOffset>
                </wp:positionV>
                <wp:extent cx="20758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dulo accesso civico generalizz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4.7pt;mso-wrap-distance-left:9.05pt;mso-wrap-distance-right:9.05pt;mso-wrap-distance-top:0pt;mso-wrap-distance-bottom:0pt;margin-top:-8.9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odulo accesso civico generalizz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686" w:hanging="0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fficio/Direzione _______________________________________________</w:t>
      </w:r>
    </w:p>
    <w:p>
      <w:pPr>
        <w:pStyle w:val="Default"/>
        <w:ind w:left="3686" w:hanging="0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che detiene i dati, le informazioni o i documenti</w:t>
      </w:r>
    </w:p>
    <w:p>
      <w:pPr>
        <w:pStyle w:val="Default"/>
        <w:ind w:left="36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in alternativa</w:t>
      </w:r>
    </w:p>
    <w:p>
      <w:pPr>
        <w:pStyle w:val="Default"/>
        <w:ind w:left="36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36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 </w:t>
      </w:r>
      <w:hyperlink r:id="rId2">
        <w:r>
          <w:rPr>
            <w:rStyle w:val="InternetLink"/>
            <w:b/>
            <w:bCs/>
            <w:sz w:val="20"/>
            <w:szCs w:val="20"/>
          </w:rPr>
          <w:t>pm-ero@beniculturali.it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ind w:left="36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36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’Ufficio relazioni con il pubblico  pm-ero.urp</w:t>
      </w:r>
      <w:r>
        <w:rPr>
          <w:bCs/>
          <w:iCs/>
          <w:sz w:val="20"/>
          <w:szCs w:val="20"/>
        </w:rPr>
        <w:t>@beniculturali.it</w:t>
      </w:r>
    </w:p>
    <w:p>
      <w:pPr>
        <w:pStyle w:val="Default"/>
        <w:ind w:left="36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36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36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368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8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  <w:lang w:val="en-US" w:eastAsia="en-US"/>
        </w:rPr>
      </w:pPr>
      <w:r>
        <w:rPr>
          <w:b/>
          <w:bCs/>
          <w:i/>
          <w:i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54610</wp:posOffset>
                </wp:positionV>
                <wp:extent cx="6552565" cy="6136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13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755" cy="63690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RICHIESTA DI ACCESSO CIVICO GENERALIZZATO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art. 5, comma 2, del D.lgs. n. 33 del 14 marzo 2013)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a/il sottoscritta/o COGNOME *_______________________ NOME *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ATA/O a *_______________________________________ IL ____/____/______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RESIDENTE in*__________________________, PROV ( ______ ) VIA _____________________, N. ____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-mail____________________________________ tel.____________________________,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CHIEDE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i sensi e per gli effetti dell’art. 5, comma 2, del D.lgs. n. 33 del 14 marzo 2013, l’accesso ai seguenti dati/informazioni/documenti: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______________________________________________[1]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Indirizzo per le comunicazioni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_____________________________________________________________________________[2]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uogo e data _______________________Firma 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Si allega copia del documento di identità)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rrare la voce corrispondente – (Informazione facoltativ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vato cittadino (assenza di qualificazione specifica); Libero professionista; Giornalista; Ricercatori/Università; Esponente, gruppo, movimento, partito politico; Dipendente; Imprese; Associazione di tutela del consumatore; Associazione sindacale; Altra associazione/Impresa; Altro (qualificazione non riconducibile alle voci precedenti); Enti pubblici; Enti ecclesiast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483.15pt;mso-wrap-distance-left:9.05pt;mso-wrap-distance-right:9.05pt;mso-wrap-distance-top:0pt;mso-wrap-distance-bottom:0pt;margin-top:4.3pt;mso-position-vertical-relative:text;margin-left:-12.0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579755" cy="63690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RICHIESTA DI ACCESSO CIVICO GENERALIZZATO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(art. 5, comma 2, del D.lgs. n. 33 del 14 marzo 2013)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La/il sottoscritta/o COGNOME *_______________________ NOME *______________________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NATA/O a *_______________________________________ IL ____/____/______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RESIDENTE in*__________________________, PROV ( ______ ) VIA _____________________, N. ____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-mail____________________________________ tel.____________________________,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CHIEDE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i sensi e per gli effetti dell’art. 5, comma 2, del D.lgs. n. 33 del 14 marzo 2013, l’accesso ai seguenti dati/informazioni/documenti: 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______________________________________________[1]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Indirizzo per le comunicazioni: 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_____________________________________________________________________________[2] 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Luogo e data _______________________Firma 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Si allega copia del documento di identità)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arrare la voce corrispondente – (Informazione facoltativa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rivato cittadino (assenza di qualificazione specifica); Libero professionista; Giornalista; Ricercatori/Università; Esponente, gruppo, movimento, partito politico; Dipendente; Imprese; Associazione di tutela del consumatore; Associazione sindacale; Altra associazione/Impresa; Altro (qualificazione non riconducibile alle voci precedenti); Enti pubblici; Enti ecclesiastic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Defaul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iCs/>
          <w:sz w:val="20"/>
          <w:szCs w:val="20"/>
        </w:rPr>
        <w:t>dati obbligatori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[1] Specificare il </w:t>
      </w:r>
      <w:r>
        <w:rPr>
          <w:bCs/>
          <w:iCs/>
          <w:sz w:val="20"/>
          <w:szCs w:val="20"/>
        </w:rPr>
        <w:t>dato/documento/informazione</w:t>
      </w:r>
      <w:r>
        <w:rPr>
          <w:sz w:val="20"/>
          <w:szCs w:val="20"/>
        </w:rPr>
        <w:t xml:space="preserve"> di cui si richiede l’access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2] Inserire l’indirizzo o l’e-mail al quale si chiede venga inviato il riscontro alla presente istanz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ativa sul trattamento di dati personali forniti con la richiesta (ai sensi dell’art. 13 del D.lgs. 196/2003)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Finalità del trattamento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 dati personali verranno trattati dal Ministero dei beni e delle attività culturali e del turismo per lo svolgimento delle proprie funzioni istituzionali in relazione al procedimento di accesso civico avviato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Natura del conferiment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Modalità del trattament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relazione alle finalità di cui sopra, il trattamento dei dati personali avverrà con modalità informatiche e manuali, in modo da garantire la riservatezza e la sicurezza degli stessi. I dati non saranno diffusi o comunicati a terzi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Potranno venire a conoscenza dei dati personali i dipendenti e i collaboratori, anche esterni, del Titolare e i soggetti che forniscono servizi strumentali alle finalità di cui sopra (come, ad esempio, servizi tecnici, o protocollo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Diritti dell’interessat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Titolare del trattamento dei dati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Titolare del trattamento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l Ministero dei beni e delle attività culturali e del turismo è il titolare del trattamento dei dati personali, quando questi entrano nella sua disponibilità e sotto il suo diretto controllo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-ero@beniculturali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21:00Z</dcterms:created>
  <dc:creator>Annamaria Stramondo</dc:creator>
  <dc:description/>
  <cp:keywords/>
  <dc:language>en-US</dc:language>
  <cp:lastModifiedBy>fava</cp:lastModifiedBy>
  <cp:lastPrinted>2017-05-02T14:46:00Z</cp:lastPrinted>
  <dcterms:modified xsi:type="dcterms:W3CDTF">2017-10-18T10:21:00Z</dcterms:modified>
  <cp:revision>2</cp:revision>
  <dc:subject/>
  <dc:title/>
</cp:coreProperties>
</file>