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950" w:hanging="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Al Direttore del Polo Museale dell’Emilia Romagna</w:t>
      </w:r>
    </w:p>
    <w:p>
      <w:pPr>
        <w:pStyle w:val="Normal"/>
        <w:widowControl w:val="false"/>
        <w:autoSpaceDE w:val="false"/>
        <w:ind w:left="4950" w:hanging="0"/>
        <w:jc w:val="center"/>
        <w:rPr>
          <w:rFonts w:ascii="Liberation Serif" w:hAnsi="Liberation Serif" w:cs="Mangal;Liberation Mono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3"/>
          <w:szCs w:val="23"/>
          <w:u w:val="single"/>
          <w:lang w:eastAsia="it-IT"/>
        </w:rPr>
        <w:t>BOLOG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IL /LA SOTTOSCRITTO/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Cognome: ______________________________Nome: 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Qualifica 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Sede di servizio: 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TTE28515C8t00;Times New Roman" w:hAnsi="TTE28515C8t00;Times New Roman" w:eastAsia="TTE28515C8t00;Times New Roman" w:cs="TTE28515C8t00;Times New Roman"/>
          <w:sz w:val="32"/>
          <w:szCs w:val="32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Orario di servizio: _______________________________________________________________________</w:t>
      </w:r>
    </w:p>
    <w:p>
      <w:pPr>
        <w:pStyle w:val="Normal"/>
        <w:autoSpaceDE w:val="false"/>
        <w:rPr>
          <w:rFonts w:ascii="TTE28515C8t00;Times New Roman" w:hAnsi="TTE28515C8t00;Times New Roman" w:eastAsia="TTE28515C8t00;Times New Roman" w:cs="TTE28515C8t00;Times New Roman"/>
          <w:sz w:val="32"/>
          <w:szCs w:val="32"/>
          <w:lang w:eastAsia="it-IT"/>
        </w:rPr>
      </w:pPr>
      <w:r>
        <w:rPr>
          <w:rFonts w:eastAsia="TTE28515C8t00;Times New Roman" w:cs="TTE28515C8t00;Times New Roman" w:ascii="TTE28515C8t00;Times New Roman" w:hAnsi="TTE28515C8t00;Times New Roman"/>
          <w:sz w:val="32"/>
          <w:szCs w:val="32"/>
          <w:lang w:eastAsia="it-IT"/>
        </w:rPr>
        <w:t xml:space="preserve">□  </w:t>
      </w:r>
      <w:r>
        <w:rPr>
          <w:rFonts w:eastAsia="TTE28515C8t00;Times New Roman" w:cs="TTE28515C8t00;Times New Roman" w:ascii="TTE28515C8t00;Times New Roman" w:hAnsi="TTE28515C8t00;Times New Roman"/>
          <w:sz w:val="23"/>
          <w:szCs w:val="23"/>
          <w:lang w:eastAsia="it-IT"/>
        </w:rPr>
        <w:t xml:space="preserve">  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part – time orizzontale</w:t>
      </w:r>
    </w:p>
    <w:p>
      <w:pPr>
        <w:pStyle w:val="Normal"/>
        <w:autoSpaceDE w:val="false"/>
        <w:rPr/>
      </w:pPr>
      <w:r>
        <w:rPr>
          <w:rFonts w:eastAsia="TTE28515C8t00;Times New Roman" w:cs="TTE28515C8t00;Times New Roman" w:ascii="TTE28515C8t00;Times New Roman" w:hAnsi="TTE28515C8t00;Times New Roman"/>
          <w:sz w:val="32"/>
          <w:szCs w:val="32"/>
          <w:lang w:eastAsia="it-IT"/>
        </w:rPr>
        <w:t xml:space="preserve">□  </w:t>
      </w:r>
      <w:r>
        <w:rPr>
          <w:rFonts w:eastAsia="TTE28515C8t00;Times New Roman" w:cs="TTE28515C8t00;Times New Roman" w:ascii="TTE28515C8t00;Times New Roman" w:hAnsi="TTE28515C8t00;Times New Roman"/>
          <w:sz w:val="23"/>
          <w:szCs w:val="23"/>
          <w:lang w:eastAsia="it-IT"/>
        </w:rPr>
        <w:t xml:space="preserve">  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part- verticale di ore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Residenza: 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eastAsia="it-IT"/>
        </w:rPr>
        <w:t>C H I E D 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di usufruire ai sensi dell’art. 33  L. 104/92  ;  di </w:t>
      </w:r>
      <w:r>
        <w:rPr>
          <w:rFonts w:cs="TTE28515C8t00;Times New Roman" w:ascii="TTE28515C8t00;Times New Roman" w:hAnsi="TTE28515C8t00;Times New Roman"/>
          <w:sz w:val="32"/>
          <w:szCs w:val="32"/>
          <w:lang w:eastAsia="it-IT"/>
        </w:rPr>
        <w:t xml:space="preserve">□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it-IT"/>
        </w:rPr>
        <w:t>3 giorni di permesso mensile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   ovvero di </w:t>
      </w:r>
      <w:r>
        <w:rPr>
          <w:rFonts w:cs="TTE28515C8t00;Times New Roman" w:ascii="TTE28515C8t00;Times New Roman" w:hAnsi="TTE28515C8t00;Times New Roman"/>
          <w:sz w:val="32"/>
          <w:szCs w:val="32"/>
          <w:lang w:eastAsia="it-IT"/>
        </w:rPr>
        <w:t xml:space="preserve">□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it-IT"/>
        </w:rPr>
        <w:t>18 ore mensili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  per assistenza a congiunto in condizione di handicap grav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3"/>
          <w:szCs w:val="23"/>
        </w:rPr>
        <w:t xml:space="preserve">A tal fine, il sottoscritto/a, 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onsapevole che, ai sensi dell’art. 76 del D.P.R. 28-122000, n. 445, le dichiarazioni mendaci, la falsità negli atti e l’uso di atti falsi sono puniti ai sensi del codice penale e delle leggi speciali vigenti in materia,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eastAsia="it-IT"/>
        </w:rPr>
        <w:t>DICHIARA: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eastAsia="it-IT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3"/>
                <w:szCs w:val="23"/>
                <w:u w:val="single"/>
                <w:lang w:eastAsia="it-IT"/>
              </w:rPr>
              <w:t>SEZ. I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3"/>
                <w:szCs w:val="23"/>
                <w:lang w:eastAsia="it-IT"/>
              </w:rPr>
              <w:t>Dati della persona in condizione di handicap grav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it-IT"/>
              </w:rPr>
              <w:t>Cognome:                                                                      Nome:</w:t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4951"/>
            </w:tblGrid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b/>
                      <w:b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b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-Roman;Times New Roman" w:hAnsi="Times-Roman;Times New Roman" w:cs="Times-Roman;Times New Roman"/>
                      <w:b/>
                      <w:b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b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-Roman;Times New Roman" w:hAnsi="Times-Roman;Times New Roman" w:cs="Times-Roman;Times New Roman"/>
                      <w:b/>
                      <w:b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b/>
                      <w:sz w:val="23"/>
                      <w:szCs w:val="23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it-IT"/>
              </w:rPr>
              <w:t xml:space="preserve">Comune o Stato estero di nascita                                   Data di nascita                           </w:t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4951"/>
            </w:tblGrid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-Roman;Times New Roman" w:hAnsi="Times-Roman;Times New Roman" w:cs="Times-Roman;Times New Roman"/>
                      <w:b/>
                      <w:b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b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-Roman;Times New Roman" w:hAnsi="Times-Roman;Times New Roman" w:cs="Times-Roman;Times New Roman"/>
                      <w:b/>
                      <w:b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b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-Roman;Times New Roman" w:hAnsi="Times-Roman;Times New Roman" w:cs="Times-Roman;Times New Roman"/>
                      <w:b/>
                      <w:b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b/>
                      <w:sz w:val="23"/>
                      <w:szCs w:val="23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it-IT"/>
              </w:rPr>
              <w:t>Dati di residenza: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it-IT"/>
              </w:rPr>
              <w:t>Comune                                       Prov.      CAP        Indirizzo</w:t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900"/>
              <w:gridCol w:w="900"/>
              <w:gridCol w:w="5216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-Roman;Times New Roman" w:hAnsi="Times-Roman;Times New Roman" w:cs="Times-Roman;Times New Roman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-Roman;Times New Roman" w:hAnsi="Times-Roman;Times New Roman" w:cs="Times-Roman;Times New Roman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-Roman;Times New Roman" w:hAnsi="Times-Roman;Times New Roman" w:cs="Times-Roman;Times New Roman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-Roman;Times New Roman" w:hAnsi="Times-Roman;Times New Roman" w:cs="Times-Roman;Times New Roman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-Roman;Times New Roman" w:hAnsi="Times-Roman;Times New Roman" w:cs="Times-Roman;Times New Roman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3"/>
                      <w:szCs w:val="23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192"/>
              <w:jc w:val="both"/>
              <w:rPr>
                <w:rFonts w:ascii="Times-Roman;Times New Roman" w:hAnsi="Times-Roman;Times New Roman" w:cs="Times-Roman;Times New Roman"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Times-Roman;Times New Roman" w:hAnsi="Times-Roman;Times New Roman" w:cs="Times-Roman;Times New Roman"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  <w:u w:val="single"/>
                <w:lang w:eastAsia="it-IT"/>
              </w:rPr>
              <w:t>Barrare all’interno dei sottostanti campi le voci di pertinenza: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TTE28515C8t00;Times New Roman" w:hAnsi="TTE28515C8t00;Times New Roman" w:eastAsia="TTE28515C8t00;Times New Roman" w:cs="TTE28515C8t00;Times New Roman"/>
                <w:sz w:val="32"/>
                <w:szCs w:val="32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it-IT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TE28515C8t00;Times New Roman" w:hAnsi="TTE28515C8t00;Times New Roman" w:eastAsia="TTE28515C8t00;Times New Roman" w:cs="TTE28515C8t00;Times New Roman"/>
                <w:sz w:val="32"/>
                <w:szCs w:val="32"/>
                <w:lang w:eastAsia="it-IT"/>
              </w:rPr>
            </w:pPr>
            <w:r>
              <w:rPr>
                <w:rFonts w:eastAsia="TTE28515C8t00;Times New Roman" w:cs="TTE28515C8t00;Times New Roman" w:ascii="TTE28515C8t00;Times New Roman" w:hAnsi="TTE28515C8t00;Times New Roman"/>
                <w:sz w:val="32"/>
                <w:szCs w:val="32"/>
                <w:lang w:eastAsia="it-IT"/>
              </w:rPr>
              <w:t xml:space="preserve">□ 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celibe/nubile       </w:t>
            </w:r>
          </w:p>
          <w:p>
            <w:pPr>
              <w:pStyle w:val="Normal"/>
              <w:autoSpaceDE w:val="false"/>
              <w:jc w:val="both"/>
              <w:rPr>
                <w:rFonts w:ascii="TTE28515C8t00;Times New Roman" w:hAnsi="TTE28515C8t00;Times New Roman" w:eastAsia="TTE28515C8t00;Times New Roman" w:cs="TTE28515C8t00;Times New Roman"/>
                <w:sz w:val="32"/>
                <w:szCs w:val="32"/>
                <w:lang w:eastAsia="it-IT"/>
              </w:rPr>
            </w:pPr>
            <w:r>
              <w:rPr>
                <w:rFonts w:eastAsia="TTE28515C8t00;Times New Roman" w:cs="TTE28515C8t00;Times New Roman" w:ascii="TTE28515C8t00;Times New Roman" w:hAnsi="TTE28515C8t00;Times New Roman"/>
                <w:sz w:val="32"/>
                <w:szCs w:val="32"/>
                <w:lang w:eastAsia="it-IT"/>
              </w:rPr>
              <w:t xml:space="preserve">□ 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coniugato/a         </w:t>
            </w:r>
          </w:p>
          <w:p>
            <w:pPr>
              <w:pStyle w:val="Normal"/>
              <w:autoSpaceDE w:val="false"/>
              <w:jc w:val="both"/>
              <w:rPr>
                <w:rFonts w:ascii="TTE28515C8t00;Times New Roman" w:hAnsi="TTE28515C8t00;Times New Roman" w:eastAsia="TTE28515C8t00;Times New Roman" w:cs="TTE28515C8t00;Times New Roman"/>
                <w:sz w:val="32"/>
                <w:szCs w:val="32"/>
                <w:lang w:eastAsia="it-IT"/>
              </w:rPr>
            </w:pPr>
            <w:r>
              <w:rPr>
                <w:rFonts w:eastAsia="TTE28515C8t00;Times New Roman" w:cs="TTE28515C8t00;Times New Roman" w:ascii="TTE28515C8t00;Times New Roman" w:hAnsi="TTE28515C8t00;Times New Roman"/>
                <w:sz w:val="32"/>
                <w:szCs w:val="32"/>
                <w:lang w:eastAsia="it-IT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  <w:lang w:eastAsia="it-IT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legalmente separato/a   </w:t>
            </w:r>
            <w:r>
              <w:rPr>
                <w:rFonts w:cs="TTE28515C8t00;Times New Roman" w:ascii="TTE28515C8t00;Times New Roman" w:hAnsi="TTE28515C8t00;Times New Roman"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TE28515C8t00;Times New Roman" w:hAnsi="TTE28515C8t00;Times New Roman" w:eastAsia="TTE28515C8t00;Times New Roman" w:cs="TTE28515C8t00;Times New Roman"/>
                <w:sz w:val="32"/>
                <w:szCs w:val="32"/>
                <w:lang w:eastAsia="it-IT"/>
              </w:rPr>
            </w:pPr>
            <w:r>
              <w:rPr>
                <w:rFonts w:eastAsia="TTE28515C8t00;Times New Roman" w:cs="TTE28515C8t00;Times New Roman" w:ascii="TTE28515C8t00;Times New Roman" w:hAnsi="TTE28515C8t00;Times New Roman"/>
                <w:sz w:val="32"/>
                <w:szCs w:val="32"/>
                <w:lang w:eastAsia="it-IT"/>
              </w:rPr>
              <w:t xml:space="preserve">□ 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>vedovo/a</w:t>
            </w:r>
          </w:p>
          <w:p>
            <w:pPr>
              <w:pStyle w:val="Normal"/>
              <w:autoSpaceDE w:val="false"/>
              <w:jc w:val="both"/>
              <w:rPr>
                <w:rFonts w:ascii="TTE28515C8t00;Times New Roman" w:hAnsi="TTE28515C8t00;Times New Roman" w:eastAsia="TTE28515C8t00;Times New Roman" w:cs="TTE28515C8t00;Times New Roman"/>
                <w:sz w:val="32"/>
                <w:szCs w:val="32"/>
                <w:lang w:eastAsia="it-IT"/>
              </w:rPr>
            </w:pPr>
            <w:r>
              <w:rPr>
                <w:rFonts w:eastAsia="TTE28515C8t00;Times New Roman" w:cs="TTE28515C8t00;Times New Roman" w:ascii="TTE28515C8t00;Times New Roman" w:hAnsi="TTE28515C8t00;Times New Roman"/>
                <w:sz w:val="32"/>
                <w:szCs w:val="32"/>
                <w:lang w:eastAsia="it-IT"/>
              </w:rPr>
              <w:t xml:space="preserve">□ 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Figlio/a  di età minore di 3 anni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TE28515C8t00;Times New Roman" w:cs="TTE28515C8t00;Times New Roman" w:ascii="TTE28515C8t00;Times New Roman" w:hAnsi="TTE28515C8t00;Times New Roman"/>
                <w:sz w:val="32"/>
                <w:szCs w:val="32"/>
                <w:lang w:eastAsia="it-IT"/>
              </w:rPr>
              <w:t xml:space="preserve">□ 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Figlio/a  di età maggiore di 3 anni </w:t>
            </w:r>
          </w:p>
          <w:p>
            <w:pPr>
              <w:pStyle w:val="Normal"/>
              <w:autoSpaceDE w:val="false"/>
              <w:jc w:val="both"/>
              <w:rPr>
                <w:rFonts w:ascii="TTE28515C8t00;Times New Roman" w:hAnsi="TTE28515C8t00;Times New Roman" w:eastAsia="TTE28515C8t00;Times New Roman" w:cs="TTE28515C8t00;Times New Roman"/>
                <w:sz w:val="32"/>
                <w:szCs w:val="32"/>
                <w:lang w:eastAsia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it-IT"/>
              </w:rPr>
              <w:t>□</w:t>
            </w:r>
            <w:r>
              <w:rPr>
                <w:rFonts w:eastAsia="TTE28515C8t00;Times New Roman" w:cs="TTE28515C8t00;Times New Roman" w:ascii="TTE28515C8t00;Times New Roman" w:hAnsi="TTE28515C8t00;Times New Roman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>Coniuge o</w:t>
            </w:r>
            <w:r>
              <w:rPr>
                <w:rFonts w:cs="TTE28515C8t00;Times New Roman" w:ascii="TTE28515C8t00;Times New Roman" w:hAnsi="TTE28515C8t00;Times New Roman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>parente o affine entro il 2° grado (specificare rapporto di coniugio,  parentela o affinità)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TTE28515C8t00;Times New Roman" w:hAnsi="TTE28515C8t00;Times New Roman" w:eastAsia="TTE28515C8t00;Times New Roman" w:cs="TTE28515C8t00;Times New Roman"/>
                <w:sz w:val="32"/>
                <w:szCs w:val="32"/>
                <w:lang w:eastAsia="it-IT"/>
              </w:rPr>
            </w:pPr>
            <w:r>
              <w:rPr>
                <w:rFonts w:eastAsia="TTE28515C8t00;Times New Roman" w:cs="TTE28515C8t00;Times New Roman" w:ascii="TTE28515C8t00;Times New Roman" w:hAnsi="TTE28515C8t00;Times New Roman"/>
                <w:sz w:val="32"/>
                <w:szCs w:val="32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>in condizioni di handicap grave ai sensi del comma 3, art. 3 Legge 104/92, accertata dalla competente commissione medica per la legge 104/92 dell’AUSL  di………………………………………….in data…………………………….</w:t>
            </w:r>
          </w:p>
          <w:p>
            <w:pPr>
              <w:pStyle w:val="Normal"/>
              <w:autoSpaceDE w:val="false"/>
              <w:rPr>
                <w:rFonts w:ascii="TTE28515C8t00;Times New Roman" w:hAnsi="TTE28515C8t00;Times New Roman" w:eastAsia="TTE28515C8t00;Times New Roman" w:cs="TTE28515C8t00;Times New Roman"/>
                <w:sz w:val="32"/>
                <w:szCs w:val="32"/>
                <w:lang w:eastAsia="it-IT"/>
              </w:rPr>
            </w:pPr>
            <w:r>
              <w:rPr>
                <w:rFonts w:eastAsia="TTE28515C8t00;Times New Roman" w:cs="TTE28515C8t00;Times New Roman" w:ascii="TTE28515C8t00;Times New Roman" w:hAnsi="TTE28515C8t00;Times New Roman"/>
                <w:sz w:val="32"/>
                <w:szCs w:val="32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>non ricoverato  a tempo pieno  (*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8515C8t00;Times New Roman" w:cs="TTE28515C8t00;Times New Roman" w:ascii="TTE28515C8t00;Times New Roman" w:hAnsi="TTE28515C8t00;Times New Roman"/>
                <w:sz w:val="32"/>
                <w:szCs w:val="32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>lavoratore/lavoratrice  dipendente  dalla seguente amministrazione pubblica (1)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TE28515C8t00;Times New Roman" w:hAnsi="TTE28515C8t00;Times New Roman" w:eastAsia="TTE28515C8t00;Times New Roman" w:cs="TTE28515C8t00;Times New Roman"/>
                <w:sz w:val="32"/>
                <w:szCs w:val="32"/>
                <w:lang w:eastAsia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8515C8t00;Times New Roman" w:cs="TTE28515C8t00;Times New Roman" w:ascii="TTE28515C8t00;Times New Roman" w:hAnsi="TTE28515C8t00;Times New Roman"/>
                <w:sz w:val="32"/>
                <w:szCs w:val="32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>lavoratore/lavoratrice con il beneficio dei permessi previsti dalla legge 104/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eastAsia="TTE2A5B628t00;Times New Roman" w:cs="TTE2A5B628t00;Times New Roman" w:ascii="TTE2A5B628t00;Times New Roman" w:hAnsi="TTE2A5B628t00;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eastAsia="it-IT"/>
              </w:rPr>
              <w:t xml:space="preserve">SEZ. II -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it-IT"/>
              </w:rPr>
              <w:t xml:space="preserve"> Caso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eastAsia="it-IT"/>
              </w:rPr>
              <w:t xml:space="preserve"> </w:t>
            </w:r>
            <w:r>
              <w:rPr>
                <w:rFonts w:cs="TTE2A5B628t00;Times New Roman" w:ascii="TTE2A5B628t00;Times New Roman" w:hAnsi="TTE2A5B628t00;Times New Roman"/>
                <w:b/>
                <w:sz w:val="18"/>
                <w:szCs w:val="18"/>
                <w:u w:val="single"/>
              </w:rPr>
              <w:t xml:space="preserve">   in cui la persona da assistere</w:t>
            </w:r>
            <w:r>
              <w:rPr>
                <w:rFonts w:cs="TTE2A5B628t00;Times New Roman" w:ascii="TTE2A5B628t00;Times New Roman" w:hAnsi="TTE2A5B628t00;Times New Roman"/>
                <w:b/>
                <w:sz w:val="18"/>
                <w:szCs w:val="18"/>
              </w:rPr>
              <w:t xml:space="preserve">  </w:t>
            </w:r>
            <w:r>
              <w:rPr>
                <w:rFonts w:cs="TTE2A5B628t00;Times New Roman" w:ascii="TTE2A5B628t00;Times New Roman" w:hAnsi="TTE2A5B628t00;Times New Roman"/>
                <w:b/>
                <w:sz w:val="18"/>
                <w:szCs w:val="18"/>
                <w:u w:val="single"/>
              </w:rPr>
              <w:t xml:space="preserve"> sia   parente o affine di 3° grado del richiedente la concessione dei benefici  (</w:t>
            </w:r>
            <w:r>
              <w:rPr>
                <w:rFonts w:cs="TTE2A5B628t00;Times New Roman" w:ascii="TTE2A5B628t00;Times New Roman" w:hAnsi="TTE2A5B628t00;Times New Roman"/>
                <w:b/>
                <w:i/>
                <w:sz w:val="16"/>
                <w:szCs w:val="16"/>
              </w:rPr>
              <w:t>art.  24 legge 183/2010)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3"/>
                <w:szCs w:val="23"/>
                <w:lang w:eastAsia="it-IT"/>
              </w:rPr>
              <w:t>C H I E D 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it-IT"/>
              </w:rPr>
              <w:t xml:space="preserve">di usufruire delle agevolazioni di cui alla L. 104/92 comma 3 per assistenza al  congiunto in condizione di handicap grave </w:t>
            </w:r>
            <w:r>
              <w:rPr>
                <w:rFonts w:cs="Times-Roman;Times New Roman" w:ascii="Times-Roman;Times New Roman" w:hAnsi="Times-Roman;Times New Roman"/>
                <w:b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>parente o affine di 3° grado del richiedente  (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pecificare rapporto di parentela o  affinità</w:t>
            </w: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)……………………………,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it-IT"/>
              </w:rPr>
              <w:t xml:space="preserve"> ed al fine di poter fruire dell’estensione dei benefici in parola previsti dall’art. 24 della legge n. 183/2010 , 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3"/>
                <w:szCs w:val="23"/>
                <w:lang w:eastAsia="it-IT"/>
              </w:rPr>
              <w:t>DICHIARA: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it-IT"/>
              </w:rPr>
              <w:t>□</w:t>
            </w:r>
            <w:r>
              <w:rPr>
                <w:rFonts w:eastAsia="TTE2A5B628t00;Times New Roman" w:cs="TTE2A5B628t00;Times New Roman" w:ascii="TTE2A5B628t00;Times New Roman" w:hAnsi="TTE2A5B628t00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TE2A5B628t00;Times New Roman" w:ascii="TTE2A5B628t00;Times New Roman" w:hAnsi="TTE2A5B628t00;Times New Roman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</w:rPr>
              <w:t xml:space="preserve">che il coniuge e/o i genitori della persona in situazione di disabilità grave hanno  compiuto i  </w:t>
            </w:r>
          </w:p>
          <w:p>
            <w:pPr>
              <w:pStyle w:val="Normal"/>
              <w:autoSpaceDE w:val="false"/>
              <w:rPr>
                <w:rFonts w:ascii="TTE2A5B628t00;Times New Roman" w:hAnsi="TTE2A5B628t00;Times New Roman" w:eastAsia="TTE2A5B628t00;Times New Roman" w:cs="TTE2A5B628t00;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sessantacinque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ni di  età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TE2A5B628t00;Times New Roman" w:cs="TTE2A5B628t00;Times New Roman" w:ascii="TTE2A5B628t00;Times New Roman" w:hAnsi="TTE2A5B628t00;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2</w:t>
            </w:r>
            <w:r>
              <w:rPr>
                <w:rFonts w:cs="Times New Roman" w:ascii="Times New Roman" w:hAnsi="Times New Roman"/>
                <w:lang w:eastAsia="it-IT"/>
              </w:rPr>
              <w:t xml:space="preserve">) che  </w:t>
            </w:r>
            <w:r>
              <w:rPr>
                <w:rFonts w:cs="Times New Roman" w:ascii="Times New Roman" w:hAnsi="Times New Roman"/>
                <w:color w:val="000000"/>
              </w:rPr>
              <w:t xml:space="preserve"> il coniuge e/o i genitori della persona in situazione di disabilità grave sono affetti da patologie invalidanti (patologie indicate nell’art. 2, comma 1, lettera d), del Decreto Interministeriale n. 278 del 21 luglio 2000) e a tal fine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si allega alla presente domanda, in busta chiusa, la documentazione medica</w:t>
            </w:r>
            <w:r>
              <w:rPr>
                <w:rFonts w:cs="Times New Roman" w:ascii="Times New Roman" w:hAnsi="Times New Roman"/>
                <w:color w:val="80008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attestante la sussistenza della patologia invalidante da cui sono affetti il coniuge e/o il/i genitore/i del soggetto da assister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lang w:eastAsia="it-IT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</w:rPr>
              <w:t>il coniuge e/o i genitori della persona in situazione di disabilità grave sono deceduti o mancanti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Il/La richiedente dichiara altresì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rFonts w:cs="TTE28515C8t00;Times New Roman" w:ascii="TTE28515C8t00;Times New Roman" w:hAnsi="TTE28515C8t00;Times New Roman"/>
          <w:sz w:val="23"/>
          <w:szCs w:val="23"/>
          <w:lang w:eastAsia="it-IT"/>
        </w:rPr>
        <w:t xml:space="preserve">- 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che per il congiunto sopra indicato nessun altro parente o affine entro il 3° grado usufruisc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delle agevolazioni previste dalla L. 104/92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3"/>
                <w:szCs w:val="23"/>
                <w:lang w:eastAsia="it-IT"/>
              </w:rPr>
              <w:t xml:space="preserve">Nucleo familiare dell’assistito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it-IT"/>
              </w:rPr>
              <w:t>(2)</w:t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65"/>
              <w:gridCol w:w="2257"/>
              <w:gridCol w:w="2701"/>
            </w:tblGrid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Bold;Times New Roman" w:hAnsi="Times-Bold;Times New Roman" w:cs="Times-Bold;Times New Roman"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Cs/>
                      <w:sz w:val="18"/>
                      <w:szCs w:val="18"/>
                      <w:lang w:eastAsia="it-IT"/>
                    </w:rPr>
                    <w:t>Cognome e nome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Bold;Times New Roman" w:hAnsi="Times-Bold;Times New Roman" w:cs="Times-Bold;Times New Roman"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Cs/>
                      <w:sz w:val="18"/>
                      <w:szCs w:val="18"/>
                      <w:lang w:eastAsia="it-IT"/>
                    </w:rPr>
                    <w:t>Data di nascita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-Bold;Times New Roman" w:hAnsi="Times-Bold;Times New Roman" w:cs="Times-Bold;Times New Roman"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Cs/>
                      <w:sz w:val="18"/>
                      <w:szCs w:val="18"/>
                      <w:lang w:eastAsia="it-IT"/>
                    </w:rPr>
                    <w:t>Rapporto di parentela o affinità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Cs/>
                      <w:sz w:val="18"/>
                      <w:szCs w:val="18"/>
                      <w:lang w:eastAsia="it-IT"/>
                    </w:rPr>
                    <w:t>Professione e datore di lavoro (3)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z w:val="23"/>
                      <w:szCs w:val="23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3"/>
                <w:szCs w:val="23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u w:val="single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Si allega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u w:val="single"/>
          <w:lang w:eastAsia="it-IT"/>
        </w:rPr>
        <w:t xml:space="preserve">- certificato della Commissione Medica di Prima Istanza per la legge 104/92 della A.U.S.L. di competenza, attestante, ai sensi dell’art. 3 comma 3 della Legge 104/92, che il congiunto sopra indicato è stato riconosciuto portatore di handicap in SITUAZIONE DI GRAVITA’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Bologna, ………………………………                                                      Fir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___________________________</w:t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i/>
          <w:sz w:val="20"/>
          <w:szCs w:val="20"/>
          <w:lang w:eastAsia="it-IT"/>
        </w:rPr>
        <w:t>Note:</w:t>
      </w:r>
    </w:p>
    <w:p>
      <w:pPr>
        <w:pStyle w:val="NormaleWeb2"/>
        <w:spacing w:lineRule="atLeast" w:line="240"/>
        <w:jc w:val="left"/>
        <w:rPr>
          <w:rFonts w:ascii="Times-Roman;Times New Roman" w:hAnsi="Times-Roman;Times New Roman" w:cs="Times-Roman;Times New Roman"/>
          <w:i/>
          <w:i/>
          <w:color w:val="1D1D1D"/>
          <w:sz w:val="19"/>
          <w:szCs w:val="19"/>
          <w:lang w:eastAsia="it-IT"/>
        </w:rPr>
      </w:pPr>
      <w:r>
        <w:rPr>
          <w:rFonts w:cs="Times-Roman;Times New Roman" w:ascii="Times-Roman;Times New Roman" w:hAnsi="Times-Roman;Times New Roman"/>
          <w:i/>
          <w:sz w:val="20"/>
          <w:szCs w:val="20"/>
        </w:rPr>
        <w:t>(*)</w:t>
      </w:r>
      <w:r>
        <w:rPr>
          <w:i/>
          <w:sz w:val="20"/>
          <w:szCs w:val="20"/>
        </w:rPr>
        <w:t xml:space="preserve"> la concessone dei permessi, in casi particolari, può essere concessa anche in presenza di ricovero.</w:t>
        <w:br/>
        <w:t>Se il disabile deve recarsi al di fuori della struttura che lo ospita per effettuare visite e terapie, interrompe il tempo pieno del ricovero e determina il necessario affidamento del disabile all’assistenza del familiare il quale, ricorrendone dunque gli altri presupposti di legge (parentela e affinità), avrà diritto alla fruizione dei permessi. Il lavoratore è tenuto alla presentazione di apposita documentazione rilasciata dalla struttura competente che attesti le visite o le terapie effettuate e i permessi possono essere concessi solo in quella occasione. Il monte ore massimo dei permessi è comunque di tre giorni mensil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color w:val="1D1D1D"/>
          <w:sz w:val="19"/>
          <w:szCs w:val="19"/>
          <w:lang w:eastAsia="it-IT"/>
        </w:rPr>
      </w:pPr>
      <w:r>
        <w:rPr>
          <w:rFonts w:cs="Times-Roman;Times New Roman" w:ascii="Times-Roman;Times New Roman" w:hAnsi="Times-Roman;Times New Roman"/>
          <w:i/>
          <w:color w:val="1D1D1D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sz w:val="20"/>
          <w:szCs w:val="20"/>
          <w:lang w:eastAsia="it-IT"/>
        </w:rPr>
      </w:pPr>
      <w:r>
        <w:rPr>
          <w:rFonts w:cs="Times-Roman;Times New Roman" w:ascii="Times-Roman;Times New Roman" w:hAnsi="Times-Roman;Times New Roman"/>
          <w:i/>
          <w:sz w:val="20"/>
          <w:szCs w:val="20"/>
          <w:lang w:eastAsia="it-IT"/>
        </w:rPr>
        <w:t>1) In caso la persona con handicap in situazione di gravità sia dipendente da un’amministrazione pubblica, indicare la denominazione della stess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sz w:val="20"/>
          <w:szCs w:val="20"/>
          <w:lang w:eastAsia="it-IT"/>
        </w:rPr>
      </w:pPr>
      <w:r>
        <w:rPr>
          <w:rFonts w:cs="Times-Roman;Times New Roman" w:ascii="Times-Roman;Times New Roman" w:hAnsi="Times-Roman;Times New Roman"/>
          <w:i/>
          <w:sz w:val="20"/>
          <w:szCs w:val="20"/>
          <w:lang w:eastAsia="it-IT"/>
        </w:rPr>
        <w:t>2) Se altri familiari non lavoratori convivono con il soggetto portatore di handicap, occorre dimostrare la loro impossibilità di prestare assistenz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sz w:val="18"/>
          <w:szCs w:val="18"/>
          <w:lang w:eastAsia="it-IT"/>
        </w:rPr>
      </w:pPr>
      <w:r>
        <w:rPr>
          <w:rFonts w:cs="Times-Roman;Times New Roman" w:ascii="Times-Roman;Times New Roman" w:hAnsi="Times-Roman;Times New Roman"/>
          <w:i/>
          <w:sz w:val="20"/>
          <w:szCs w:val="20"/>
          <w:lang w:eastAsia="it-IT"/>
        </w:rPr>
        <w:t>3) Se il familiare convivente è lavoratore a tempo determinato occorre specificare la durata del rapporto di lavoro in atto e relativa data di scadenz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/>
          <w:i/>
          <w:sz w:val="18"/>
          <w:szCs w:val="18"/>
          <w:lang w:eastAsia="it-IT"/>
        </w:rPr>
      </w:pPr>
      <w:r>
        <w:rPr>
          <w:rFonts w:cs="Times-Roman;Times New Roman" w:ascii="Times-Roman;Times New Roman" w:hAnsi="Times-Roman;Times New Roman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/>
          <w:i/>
          <w:sz w:val="18"/>
          <w:szCs w:val="18"/>
          <w:lang w:eastAsia="it-IT"/>
        </w:rPr>
      </w:pPr>
      <w:r>
        <w:rPr>
          <w:rFonts w:cs="Times-Roman;Times New Roman" w:ascii="Times-Roman;Times New Roman" w:hAnsi="Times-Roman;Times New Roman"/>
          <w:i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Bologna…………………….</w:t>
        <w:tab/>
        <w:tab/>
        <w:tab/>
        <w:tab/>
        <w:tab/>
        <w:tab/>
        <w:tab/>
        <w:t xml:space="preserve">      Visto: Si concede </w:t>
      </w:r>
    </w:p>
    <w:p>
      <w:pPr>
        <w:pStyle w:val="Normal"/>
        <w:autoSpaceDE w:val="false"/>
        <w:ind w:left="6372" w:firstLine="708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Il direttore del Polo Musea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eastAsia="it-IT"/>
        </w:rPr>
        <w:t xml:space="preserve">   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(Dr. Mario Scalini)</w:t>
      </w:r>
    </w:p>
    <w:p>
      <w:pPr>
        <w:pStyle w:val="Normal"/>
        <w:autoSpaceDE w:val="false"/>
        <w:rPr>
          <w:rFonts w:ascii="TTE131AE68t00;Times New Roman" w:hAnsi="TTE131AE68t00;Times New Roman" w:eastAsia="TTE131AE68t00;Times New Roman" w:cs="TTE131AE68t00;Times New Roman"/>
          <w:sz w:val="21"/>
          <w:szCs w:val="21"/>
          <w:lang w:eastAsia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eastAsia="it-IT"/>
        </w:rPr>
        <w:t xml:space="preserve">       </w:t>
      </w:r>
    </w:p>
    <w:p>
      <w:pPr>
        <w:pStyle w:val="Normal"/>
        <w:autoSpaceDE w:val="false"/>
        <w:ind w:left="5664" w:hanging="0"/>
        <w:rPr/>
      </w:pPr>
      <w:r>
        <w:rPr>
          <w:rFonts w:eastAsia="TTE131AE68t00;Times New Roman" w:cs="TTE131AE68t00;Times New Roman" w:ascii="TTE131AE68t00;Times New Roman" w:hAnsi="TTE131AE68t00;Times New Roman"/>
          <w:sz w:val="21"/>
          <w:szCs w:val="21"/>
          <w:lang w:eastAsia="it-IT"/>
        </w:rPr>
        <w:t xml:space="preserve">         </w:t>
      </w:r>
      <w:r>
        <w:rPr>
          <w:rFonts w:cs="TTE131AE68t00;Times New Roman" w:ascii="TTE131AE68t00;Times New Roman" w:hAnsi="TTE131AE68t00;Times New Roman"/>
          <w:sz w:val="21"/>
          <w:szCs w:val="21"/>
          <w:lang w:eastAsia="it-IT"/>
        </w:rPr>
        <w:t>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TTE28515C8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TE2A5B628t00">
    <w:altName w:val="Times New Roman"/>
    <w:charset w:val="00"/>
    <w:family w:val="auto"/>
    <w:pitch w:val="default"/>
  </w:font>
  <w:font w:name="TTE131AE6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tile1">
    <w:name w:val="Stile1"/>
    <w:basedOn w:val="Normal"/>
    <w:next w:val="Normal"/>
    <w:qFormat/>
    <w:pPr/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NormaleWeb2">
    <w:name w:val="Normale (Web)2"/>
    <w:basedOn w:val="Normal"/>
    <w:qFormat/>
    <w:pPr>
      <w:spacing w:before="96" w:after="192"/>
      <w:jc w:val="both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9:00Z</dcterms:created>
  <dc:creator>perrone</dc:creator>
  <dc:description/>
  <cp:keywords/>
  <dc:language>en-US</dc:language>
  <cp:lastModifiedBy>caio</cp:lastModifiedBy>
  <cp:lastPrinted>2014-11-08T10:34:00Z</cp:lastPrinted>
  <dcterms:modified xsi:type="dcterms:W3CDTF">2017-01-04T07:59:00Z</dcterms:modified>
  <cp:revision>2</cp:revision>
  <dc:subject/>
  <dc:title>IL /LA SOTTOSCRITTO/A</dc:title>
</cp:coreProperties>
</file>