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Polo Museale dell'Emilia Romagna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……………………………………… dipendente del Polo Museale dell’Emilia Romagna in servizio presso la sede di: ...………………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professionale ……………………………………………………Area …………    Fascia 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S.V., compatibilmente con le esigenze di servizio, la concessione di complessivi giorni ……………... 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8067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2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8511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2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ERI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CUPERO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IE </w:t>
        <w:tab/>
        <w:t>gg.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O </w:t>
        <w:tab/>
        <w:t>gg. ………………………………………………………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'Uffi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del Polo Museale dell'Emilia Roma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/ra 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6220</wp:posOffset>
                </wp:positionV>
                <wp:extent cx="153035" cy="324485"/>
                <wp:effectExtent l="7620" t="3810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8.6pt;width:11.95pt;height:25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ologna ……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</w:t>
        <w:tab/>
        <w:t xml:space="preserve"> …………………………………… CI 16/19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o alla S.V. giorni ………… (……………) di Ferie - Recuperi per l'anno 20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orrenza dal………………………</w:t>
        <w:tab/>
        <w:t xml:space="preserve"> al ……………………………………….…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l ……………………….</w:t>
        <w:tab/>
        <w:t xml:space="preserve"> al 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Dirigente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ott. Mario Scalin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ferie_recup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caio</dc:creator>
  <dc:description/>
  <cp:keywords/>
  <dc:language>en-US</dc:language>
  <cp:lastModifiedBy>caio</cp:lastModifiedBy>
  <dcterms:modified xsi:type="dcterms:W3CDTF">2017-01-04T07:58:00Z</dcterms:modified>
  <cp:revision>1</cp:revision>
  <dc:subject/>
  <dc:title/>
</cp:coreProperties>
</file>